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XT31/AFT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XT31/AFT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5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XT31/AFT336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31 Top, AFT336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AFT336 Base - Aluminium (supplied pre-drilled for straigh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3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FT336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31 Top, AFT336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XT3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AFT336 Base - Aluminium (supplied pre-drilled for straigh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T33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– 30mm, AFT33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3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3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FT336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XT31/AFT336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31 Top, AFT336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AFT336 Base - Aluminium (supplied pre-drilled for straigh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3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FT336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31 Top, AFT336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XT3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AFT336 Base - Aluminium (supplied pre-drilled for straigh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T336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– 30mm, AFT336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3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3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FT336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8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8:37:00Z</dcterms:modified>
  <cp:revision>7</cp:revision>
  <dc:subject/>
  <dc:title>Asphalt</dc:title>
</cp:coreProperties>
</file>